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yrektor Szkoły Podstawowej</w:t>
        <w:br/>
        <w:t>w Jasienicy Rosie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6-220 Jasienica Rosielna 2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l./fax  134306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 P E C Y F I K A C J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 zada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36"/>
          <w:szCs w:val="24"/>
          <w:u w:val="single"/>
        </w:rPr>
        <w:t>Modernizacja dojazdu i dojścia do przewiązki łączącej budynek szkoły i salę gimnastyczną w miejscowości Jasienica Rosielna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mina Jasienica Rosiel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wiat Brzoz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j. Podkarpac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sienica Rosielna 20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YFIKACJ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OTNYCH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ówienia publiczn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dojazdu i dojścia do przewiązki łączącej budynek szkoły i salę gimnastyczną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Nazwa oraz adres Zamawiając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Szkoła Podstawowa w Jasienicy Rosielnej,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awiającego: Jasienica Rosielna 223  kod miejscowości: 36-220 Jasienica Rosieln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13  430-60-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13  430-60-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6861435530,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rosiel@poczta.onet.p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ryb udzielenia zamówieni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stępowanie prowadzone jest zgodnie z przepisami ustawy z dnia 29 stycznia 2004 roku Prawo zamówień publicznych – tekst jednolity wprowadzony Obwieszczeniem Marszałka Sejmu z dnia 8 czerwca 2010 r. w sprawie ogłoszenia jednolitego tekstu ustawy, opublikowany w Dz. U. z 2010 r. Nr 113 poz. 759 z późn. a także wydane na podstawie niniejszej ustawy Rozporządzenia wykonawcze dotyczące przedmiotowego zamówienia publicznego, a zwłaszcz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Rozporządzenie Prezesa Rady Ministrów z dnia 30 grudnia 2009r. w sprawie rodzajów dokumentów , jakich może żądać zamawiający od wykonawcy  oraz form , w jakich                    te dokumenty mogą być składane ( Dz. U. z 2009 r. Nr 226 poz. 1817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Rozporządzenie Prezesa Rady Ministrów z dnia 23 grudnia 2009 r. w sprawie średniego kursu złotego w stosunku do euro stanowiącego podstawę przeliczania wartości zamówień publicznych (Dz. U. z 2009 r. Nr 224 poz. 1796)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Rozporządzenie Prezesa Rady Ministrów z dnia 23 grudnia 2009 r. w sprawie kwot wartości zamówień oraz konkursów, od których uzależniony jest obowiązek przekazywania ogłoszeń Urzędowi Oficjalnych Publikacji Wspólnot Europejskich. (Dz. U. z 2009 r. Nr 224 poz. 1795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ostępowanie prowadzone jest w trybie przetargu nieograniczonego o wartości szacunkowej poniżej progów ustalonych na podstawie art. 11 ust. 8 Prawa zamówień publicznyc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dstawa prawna wyboru trybu udzielenia zamówienia publicznego: art. 10 ust. 1 oraz art. 39-46 Prawa  zamówień publicznyc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zakresie nieuregulowanym w niniejszej specyfikacji istotnych warunków zamówienia , zastosowanie mają przepisy ustawy Prawo zamówień publi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sz w:val="24"/>
          <w:szCs w:val="24"/>
        </w:rPr>
        <w:t>„Modernizacja dojazdu i dojścia do przewiązki łączącej budynek szkoły i salę gimnastyczną w miejscowości Jasienica Rosielna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ziemne z przewozem grun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budowlane, rozbiórka istniejących chodników i przejś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sanitarne, wykonanie studzienek kanalizacji deszcz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dbudowy pod drogi z kostki bruk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drogowej z kostki bruk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ładziny z płytek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magania dotyczące przedmiaru i obmiaru robó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zczegółowy zakres prac został określony w przedmiarze robót. Końcowy obmiar robót zostanie po wykonaniu zada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dbioru robót budowlanych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ażdy etap prac będzie zakończony protokolarnym odbiorem wykonanych robót, w którym będzie uczestniczyć przedstawiciel Zamawiającego i Wykonawcy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V.  Termin realizacji zamówi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należy wykonać w terminie do dnia </w:t>
      </w:r>
      <w:r>
        <w:rPr>
          <w:rFonts w:cs="Times New Roman" w:ascii="Times New Roman" w:hAnsi="Times New Roman"/>
          <w:b/>
          <w:sz w:val="24"/>
          <w:szCs w:val="24"/>
        </w:rPr>
        <w:t>31.08.201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VI. Sposób przygotowania ofert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 należy przygotować w sposób następujący ;</w:t>
      </w:r>
    </w:p>
    <w:p>
      <w:pPr>
        <w:pStyle w:val="Normal"/>
        <w:spacing w:lineRule="auto" w:line="252" w:before="0" w:after="0"/>
        <w:ind w:left="4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ę należy złożyć w dwóch kopertach.</w:t>
      </w:r>
    </w:p>
    <w:p>
      <w:pPr>
        <w:pStyle w:val="Normal"/>
        <w:spacing w:lineRule="auto" w:line="252" w:before="0" w:after="0"/>
        <w:ind w:left="4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wsza koperta  opisana hasłem: „Przetarg na modernizację dojazdu do przewiązki szkoły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druga koperta z dokładnym adresem oferenta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okumenty oferty powinny być złożone w koperc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erta powinna być zamknięta i zabezpieczona przed otwarciem bez uszkodzenia, gwarantując zachowanie poufności jej treści do terminu otwarcia ofer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 musi być napisana w języku polskim, pismem czytelny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sporządzone przez oferenta powinny być podpisane przez osobę  uprawnioną do reprezentowania firm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poprawki powinny być naniesione czytelnie oraz podpisane przez osobę podpisującą ofertę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a się,  aby wszystkie strony oferty były spięte w sposób trwały i ponumerowan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nt ponosi wszelkie koszty związane z przygotowaniem oferty niezależnie od  wyniku postępowania. Każdy oferent przedłoży tylko jedną ofertę, oferent który złoży więcej niż jedną ofertę zostanie wyłączony z postępowania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VII. Opis sposobu obliczania ceny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Cena oferty musi być podana w </w:t>
      </w:r>
      <w:r>
        <w:rPr>
          <w:b/>
        </w:rPr>
        <w:t>złotych polskich PLN</w:t>
      </w:r>
      <w:r>
        <w:rPr/>
        <w:t xml:space="preserve"> (</w:t>
      </w:r>
      <w:r>
        <w:rPr>
          <w:i/>
        </w:rPr>
        <w:t>cyfrowo i słownie</w:t>
      </w:r>
      <w:r>
        <w:rPr/>
        <w:t>)                        z dokładnością do dwóch miejsc po przecinku i powinna uwzględniać wszystkie opłaty, i inne świadczenia związane z wykonaniem zamówienia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Cena oferty może być tylko jedna, nie dopuszcza się wariantowości c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Cenę oferty należy wyrazić na formularzu ofertowym – </w:t>
      </w:r>
      <w:r>
        <w:rPr>
          <w:b/>
          <w:i/>
        </w:rPr>
        <w:t>Załącznik Nr 1</w:t>
      </w:r>
      <w:r>
        <w:rPr/>
        <w:t xml:space="preserve">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Rozliczenia pomiędzy Zamawiającym, a przyszłym Wykonawcą zamówienia odbywać się będą w złotych polskich PL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. Opis kryteriów i sposobu dokonania oceny ofert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najkorzystniejszej decydować będzie kryterium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waga kryterium =  100 %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 zamówienia  zostanie  powierzona  Wykonawcy,  który  zaoferuje najniższą cenę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y w toku dokonywania oceny złożonych ofert może żądać udzielenia przez oferentów wyjaśnień dotyczących treści złożonych ofert zgodnie z art. 87 ustawy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poprawi w ofercie oczywiste omyłki pisarskie, oczywiste omyłki rachunkowe oraz inne zgodnie z treścią art. 87 ust. 2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. Termin związania ofertą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Oferent zostaje związany ofertą przez okres </w:t>
      </w:r>
      <w:r>
        <w:rPr>
          <w:b/>
          <w:bCs/>
          <w:sz w:val="24"/>
        </w:rPr>
        <w:t>30 dni</w:t>
      </w:r>
      <w:r>
        <w:rPr>
          <w:sz w:val="24"/>
        </w:rPr>
        <w:t xml:space="preserve">. 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Bieg terminu związania ofertą rozpoczyna się wraz z upływem terminu składania ofert.</w:t>
      </w:r>
    </w:p>
    <w:p>
      <w:pPr>
        <w:pStyle w:val="Tekstpodstawowy21"/>
        <w:tabs>
          <w:tab w:val="clear" w:pos="708"/>
          <w:tab w:val="left" w:pos="2880" w:leader="none"/>
        </w:tabs>
        <w:ind w:left="720" w:hanging="0"/>
        <w:jc w:val="both"/>
        <w:rPr>
          <w:color w:val="FF9900"/>
          <w:sz w:val="24"/>
          <w:szCs w:val="22"/>
        </w:rPr>
      </w:pPr>
      <w:r>
        <w:rPr>
          <w:color w:val="FF9900"/>
          <w:sz w:val="24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X. 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 xml:space="preserve">Zamawiający nie </w:t>
      </w:r>
      <w:r>
        <w:rPr>
          <w:rFonts w:eastAsia="SimSun;宋体" w:cs="Times New Roman" w:ascii="Times New Roman" w:hAnsi="Times New Roman"/>
          <w:sz w:val="24"/>
          <w:szCs w:val="24"/>
        </w:rPr>
        <w:t>wymaga wniesienia wad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9900"/>
        </w:rPr>
      </w:pPr>
      <w:r>
        <w:rPr>
          <w:rFonts w:eastAsia="Times New Roman" w:cs="Times New Roman" w:ascii="Times New Roman" w:hAnsi="Times New Roman"/>
          <w:i/>
          <w:iCs/>
          <w:color w:val="FF9900"/>
        </w:rPr>
        <w:t xml:space="preserve">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XI. Miejsce i termin składania ofert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należy składać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: 09.08.2011 r.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: Szkoła Podstawowa w Jasienicy Rosielnej - sekretariat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konawca może, przed upływem terminu do składania ofert, zmienić lub wycofać ofertę. Zmiana, jak i wycofanie oferty, wymagają zachowania formy pisemnej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ferty otrzymane po wymienionym wyżej terminie zostaną zwrócone Wykonawcom niezwłocznie bez otwier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XII. Tryb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wne otwarcie ofert nastąpi w Szkole Podstawowej w Jasienicy Rosielnej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nia 09.08. 2011 roku o godz.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99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gabinet dyrektora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twierane  przez Komisję powołaną przez Dyrektora Szkoły Podstawowej w Jasienicy Rosie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twarciu ofert Zamawiający podaje nazwę i siedzibę Wykonawcy, którego oferta jest otwierana oraz informacje o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który nie będzie obecny przy otwieraniu ofert może wystąpić do Zamawiającego z pisemnym wnioskiem o przesłanie informacji ogłoszonych  w trakcie otwarcia ofert. Zamawiający prześle niezwłocznie Wykonawcy te informacj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III. Informacja o sposobie porozumiewania się zamawiającego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wykonawcami oraz przekazywania oświadczeń lub dokumentów, a także wskazanie osób uprawnionych do porozumiewania się z wykonawca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sady i formy przekazywania oświadczeń, wniosków i inn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Wszelkie oświadczenia, wnioski, zawiadomienia oraz informacje Zamawiający                     i Wykonawcy przekazują </w:t>
      </w:r>
      <w:r>
        <w:rPr>
          <w:rFonts w:cs="Times New Roman" w:ascii="Times New Roman" w:hAnsi="Times New Roman"/>
          <w:b/>
          <w:sz w:val="24"/>
          <w:szCs w:val="24"/>
        </w:rPr>
        <w:t>faksem lub drogą elektroniczną,</w:t>
      </w:r>
      <w:r>
        <w:rPr>
          <w:rFonts w:cs="Times New Roman" w:ascii="Times New Roman" w:hAnsi="Times New Roman"/>
          <w:sz w:val="24"/>
          <w:szCs w:val="24"/>
        </w:rPr>
        <w:t xml:space="preserve"> pytania muszą być skierowane na   nr faksu lub adres poczty elektronicznej zamawiającego podany w pkt. I niniejszej specyfikacji istotnych warunków zamówienia. Każda ze stron na żądanie drugiej niezwłocznie potwierdza fakt ich otrzym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sobą ze strony zamawiającego upoważnioną do kontaktowania się z wykonawcami jes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emar Mateja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rosiel@poczta.onet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13  430 60 13 ,  faks. 13  430 60 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. od 6.30 do 14.30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Zamawiający udzieli niezwłocznie odpowiedzi wszystkim wykonawcom, którzy pobrali SIWZ. 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Jeżeli wniosek o wyjaśnienie treści specyfikacji istotnych warunków zamówienia wpłynął po upływie terminu składania wniosku, o którym mowa w pkt. 3 lub dotyczy udzielonych wyjaśnień, zamawiający może udzielić wyjaśnień albo pozostawić wniosek         bez rozpatr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  <w:t xml:space="preserve"> </w:t>
      </w:r>
    </w:p>
    <w:p>
      <w:pPr>
        <w:pStyle w:val="WWDomylnie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IV. </w:t>
      </w:r>
      <w:r>
        <w:rPr>
          <w:b/>
          <w:bCs/>
          <w:color w:val="000000"/>
          <w:sz w:val="28"/>
          <w:szCs w:val="28"/>
          <w:lang w:eastAsia="pl-PL"/>
        </w:rPr>
        <w:t>Informacje o formalno</w:t>
      </w:r>
      <w:r>
        <w:rPr>
          <w:rFonts w:eastAsia="TimesNewRoman,Bold;MS Mincho"/>
          <w:b/>
          <w:bCs/>
          <w:color w:val="000000"/>
          <w:sz w:val="28"/>
          <w:szCs w:val="28"/>
          <w:lang w:eastAsia="pl-PL"/>
        </w:rPr>
        <w:t>ś</w:t>
      </w:r>
      <w:r>
        <w:rPr>
          <w:b/>
          <w:bCs/>
          <w:color w:val="000000"/>
          <w:sz w:val="28"/>
          <w:szCs w:val="28"/>
          <w:lang w:eastAsia="pl-PL"/>
        </w:rPr>
        <w:t>ciach, jakie powinny zosta</w:t>
      </w:r>
      <w:r>
        <w:rPr>
          <w:rFonts w:eastAsia="TimesNewRoman,Bold;MS Mincho"/>
          <w:b/>
          <w:bCs/>
          <w:color w:val="000000"/>
          <w:sz w:val="28"/>
          <w:szCs w:val="28"/>
          <w:lang w:eastAsia="pl-PL"/>
        </w:rPr>
        <w:t xml:space="preserve">ć </w:t>
      </w:r>
      <w:r>
        <w:rPr>
          <w:b/>
          <w:bCs/>
          <w:color w:val="000000"/>
          <w:sz w:val="28"/>
          <w:szCs w:val="28"/>
          <w:lang w:eastAsia="pl-PL"/>
        </w:rPr>
        <w:t>dopełnione p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borze oferty w celu zawarcia umow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 wyborze oferty najkorzystniejszej Zamawiający powiadomi pisemnie Wykonawców, którzy złożyli oferty podając nazwę (firmę) i adres Wykonawcy, którego ofertę wybrano wraz z uzasadnieniem jej wyboru, a także nazwy (firmy) i adresy Wykonawców, którzy złożyli oferty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Wykonawca, którego ofertę wybrano, uchylał się będzie od zawarcia umowy    w sprawie zamówienia publicznego, Zamawiający wybierze ofertę najkorzystniejszą spośród pozostałych ofert, bez przeprowadzania ich ponownej oceny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9900"/>
          <w:sz w:val="24"/>
          <w:szCs w:val="24"/>
        </w:rPr>
      </w:pPr>
      <w:r>
        <w:rPr>
          <w:rFonts w:cs="Times New Roman" w:ascii="Times New Roman" w:hAnsi="Times New Roman"/>
          <w:color w:val="FF9900"/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XV. Zasady udostępniania dokumentów</w:t>
      </w:r>
    </w:p>
    <w:p>
      <w:pPr>
        <w:pStyle w:val="Tekstpodstawowy21"/>
        <w:jc w:val="both"/>
        <w:rPr/>
      </w:pPr>
      <w:r>
        <w:rPr>
          <w:sz w:val="24"/>
        </w:rPr>
        <w:t>Oferenci mają prawo do wglądu do treści protokołu oraz ofert w trakcie prowadzonego postępowania z wyjątkiem dokumentów stanowiących załączniki do protokołu - jawne             po zakończeniu postępow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stanowiące tajemnicę przedsiębiorstwa zgodnie z przepisami o zwalczaniu nieuczciwej konkurencji oraz dokumenty zastrzeżone przez oferenta nie będą udostępniane      do wglą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szCs w:val="28"/>
        </w:rPr>
        <w:t>XVI. Załączniki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jc w:val="both"/>
        <w:rPr/>
      </w:pPr>
      <w:r>
        <w:rPr/>
        <w:t>1. Formularz ofertowy - zał. Nr 1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>2. Oświadczenie o spełnieniu warunków udziału w postępowaniu – zał. Nr 2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3. Oświadczenie </w:t>
      </w:r>
      <w:r>
        <w:rPr>
          <w:rFonts w:eastAsia="Arial,Bold;MS Mincho"/>
          <w:bCs/>
          <w:lang w:eastAsia="pl-PL"/>
        </w:rPr>
        <w:t>o braku podstaw do wykluczenia z postępowania –zał. Nr 3</w:t>
      </w:r>
    </w:p>
    <w:p>
      <w:pPr>
        <w:pStyle w:val="Standard"/>
        <w:rPr/>
      </w:pPr>
      <w:r>
        <w:rPr>
          <w:bCs/>
        </w:rPr>
        <w:t xml:space="preserve">4. Umowa - </w:t>
      </w:r>
      <w:r>
        <w:rPr>
          <w:rFonts w:eastAsia="Arial,Bold;MS Mincho"/>
          <w:bCs/>
        </w:rPr>
        <w:t>zał. Nr 4</w:t>
      </w:r>
    </w:p>
    <w:p>
      <w:pPr>
        <w:pStyle w:val="Normal"/>
        <w:spacing w:before="0" w:after="0"/>
        <w:jc w:val="both"/>
        <w:rPr>
          <w:rFonts w:ascii="Times New Roman" w:hAnsi="Times New Roman" w:eastAsia="Arial,Bold;MS Mincho" w:cs="Times New Roman"/>
          <w:bCs/>
          <w:sz w:val="24"/>
          <w:szCs w:val="24"/>
        </w:rPr>
      </w:pPr>
      <w:r>
        <w:rPr>
          <w:rFonts w:eastAsia="Arial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ystyna Szare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 do SIWZ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Szkołą Podstawowa w Jasienicy Rosielnej 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6-220 Jasienica Rosielna 223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/ miejscowość i data/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zamówieniu publicznym na wykonanie zadani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 „Modernizacja dojazdu i dojścia do przewiązki łączącej budynek szkoły i salę gimnastyczną w miejscowości Jasienica Rosieln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Oferujemy wykonanie przedmiotu zamówienia zgodnie z wymogami specyfikacji istotnych warunków zamówienia za cenę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utto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 zł . (słownie: ......................................................................................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etto: </w:t>
      </w:r>
      <w:r>
        <w:rPr>
          <w:rFonts w:cs="Times New Roman" w:ascii="Times New Roman" w:hAnsi="Times New Roman"/>
          <w:sz w:val="24"/>
          <w:szCs w:val="24"/>
        </w:rPr>
        <w:t>............................. zł.  (słownie: 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Termin zakończenia robót 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Na wykonane zadanie udzielamy …………………………… gwaran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Oświadczamy, że zapoznaliśmy się ze specyfikacją istotnych warunków zamówienia i nie wnosimy do niej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 że  uważamy  się  za  związanych  niniejszą ofertą na okres 30 dni od czas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łożenia oferty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świadczamy,   że  zobowiązujemy   się,   w  przypadku   przyznania  nam zamówienia, d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arcia  umowy  po  upływie  7  dni  od daty otrzymania zawiadomienia o wyborze naszej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Oświadczamy, że zawarty w specyfikacji istotnych warunków zamówienia projek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ostał przez nas zaakceptowany i zobowiązujemy się w przypadku   wyboru naszej  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  zawarcia   umowy    na   wymienionych   warunkach   i   w   zaproponowanym   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ntegralną część niniejszej oferty stanowią załączni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ferta zawiera ............... kolejno ponumerowanych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(podpis oferenta lub upoważnionych osób)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 w:val="false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</w:rPr>
        <w:t>Załącznik nr 2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32"/>
        </w:rPr>
      </w:pPr>
      <w:r>
        <w:rPr>
          <w:sz w:val="32"/>
        </w:rPr>
        <w:t>O ś w i a d c z e n i 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Arial,Bold;MS Mincho" w:cs="Times New Roman"/>
          <w:sz w:val="28"/>
          <w:szCs w:val="28"/>
          <w:lang w:eastAsia="pl-PL"/>
        </w:rPr>
      </w:pPr>
      <w:r>
        <w:rPr>
          <w:rFonts w:eastAsia="Arial,Bold;MS Mincho" w:cs="Times New Roman" w:ascii="Times New Roman" w:hAnsi="Times New Roman"/>
          <w:b/>
          <w:bCs/>
          <w:sz w:val="28"/>
          <w:szCs w:val="28"/>
          <w:lang w:eastAsia="pl-PL"/>
        </w:rPr>
        <w:t>o spełnieniu warunków udziału w postępowaniu</w:t>
      </w:r>
    </w:p>
    <w:p>
      <w:pPr>
        <w:pStyle w:val="Tekstpodstawowy21"/>
        <w:jc w:val="both"/>
        <w:rPr>
          <w:rFonts w:ascii="Times New Roman" w:hAnsi="Times New Roman" w:eastAsia="Arial,Bold;MS Mincho" w:cs="Times New Roman"/>
          <w:b/>
          <w:b/>
          <w:bCs/>
          <w:sz w:val="24"/>
          <w:szCs w:val="28"/>
          <w:lang w:eastAsia="pl-PL"/>
        </w:rPr>
      </w:pPr>
      <w:r>
        <w:rPr>
          <w:rFonts w:eastAsia="Arial,Bold;MS Mincho" w:cs="Times New Roman"/>
          <w:b/>
          <w:bCs/>
          <w:sz w:val="24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dojazdu i dojścia do przewiązki łączącej budynek szkoły i salę gimnastyczną w miejscowości Jasienica Rosielna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ystępując jako uczestnik postępowania o udzielenie zamówienia publicznego, dopełniając wymogi art. 22 ust. 1  ustawy oświadczamy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) posiadamy uprawnienia do wykonywania określonej działalności lub czynności, </w:t>
        <w:br/>
        <w:t xml:space="preserve">    jeżeli  przepisy prawa nakładają obowiązek posiadania takich uprawnień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)     posiadamy niezbędną wiedzę i doświadczeni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)     dysponujemy odpowiednim potencjałem technicznym  oraz osobami zdolnymi d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wykonania zamówienia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)     znajdujemy się w sytuacji ekonomicznej i finansowej zapewniającej wykona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zamówienia;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………………….,dnia………......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</w:t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/Podpis i pieczęć imienna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both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 w:val="false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</w:rPr>
        <w:t>Załącznik nr 3 do SIWZ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sz w:val="32"/>
        </w:rPr>
      </w:pPr>
      <w:r>
        <w:rPr>
          <w:sz w:val="32"/>
        </w:rPr>
        <w:t>O ś w i a d c z e n i 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Arial,Bold;MS Mincho" w:cs="Times New Roman"/>
          <w:sz w:val="28"/>
          <w:szCs w:val="28"/>
          <w:lang w:eastAsia="pl-PL"/>
        </w:rPr>
      </w:pPr>
      <w:r>
        <w:rPr>
          <w:rFonts w:eastAsia="Arial,Bold;MS Mincho" w:cs="Times New Roman" w:ascii="Times New Roman" w:hAnsi="Times New Roman"/>
          <w:b/>
          <w:bCs/>
          <w:sz w:val="28"/>
          <w:szCs w:val="28"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,Bold;MS Mincho" w:cs="Times New Roman"/>
          <w:b/>
          <w:b/>
          <w:bCs/>
          <w:sz w:val="28"/>
          <w:szCs w:val="28"/>
          <w:lang w:eastAsia="pl-PL"/>
        </w:rPr>
      </w:pPr>
      <w:r>
        <w:rPr>
          <w:rFonts w:eastAsia="Arial,Bold;MS Mincho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Tekstpodstawowy21"/>
        <w:jc w:val="both"/>
        <w:rPr>
          <w:bCs/>
          <w:sz w:val="24"/>
        </w:rPr>
      </w:pPr>
      <w:r>
        <w:rPr>
          <w:bCs/>
          <w:sz w:val="24"/>
        </w:rPr>
        <w:t>Ubiegając się o udzielenie zamówienia publicznego, w postępowaniu przetargow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dernizacja dojazdu i dojścia do przewiązki łączącej budynek szkoły i salę gimnastyczną w miejscowości Jasienica Rosielna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y, że w stosunku do Firmy, którą reprezentujemy brak jest podstaw do wykluczenia          z powodu niespełnienia warunków , o których mowa w art. 24 ust. 1 Prawa zamówień publicznych      a w szczególnośc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rma, którą reprezentujemy nie wyrządziła szkody, nie wykonując zamówienia lub wykonując je nienależycie, a szkoda ta została stwierdzona orzeczeniem sądu, które uprawomocniło się  w okresie 3 lat przed wszczęciem niniejszego postęp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, którą reprezentujemy nie zalega z uiszczaniem podatków, opłat lub składek na ubezpieczenia społeczne lub zdrowotne, z wyjątkiem przypadku uzyskania przewidzianych prawem zwolnienia, odroczenia, rozłożenia na raty zaległych płatności lub wstrzymania w całości wykonania decyzji właściwego organ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kreślone w art. 24 ust.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 u w zorganizowanej grupie albo związku mających na celu popełnienie przestępstwa lub przestępstwa skarbow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Firmy, którą reprezentujemy Sąd nie orzekł zakazu ubiegania się                          o zamówienia na podstawie przepisów o odpowiedzialności podmiotów za czyny zabronione pod groźbą kary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enia wyżej wymienionych warunków do oferty załączam dokumenty i oświadczenia wskazane przez zamawiającego w specyfikacji istotnych warunków zamówienia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………………….,</w:t>
      </w:r>
      <w:r>
        <w:rPr>
          <w:rFonts w:cs="Times New Roman" w:ascii="Times New Roman" w:hAnsi="Times New Roman"/>
          <w:color w:val="000000"/>
          <w:sz w:val="20"/>
          <w:szCs w:val="20"/>
        </w:rPr>
        <w:t>dnia………......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</w:t>
      </w:r>
    </w:p>
    <w:p>
      <w:pPr>
        <w:pStyle w:val="Standard"/>
        <w:ind w:left="553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both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Załącznik Nr 4 do SIWZ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- P R O J EK T -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 M O W A  nr GG-342/1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.. 2011 r.</w:t>
      </w:r>
      <w:r>
        <w:rPr>
          <w:rFonts w:cs="Times New Roman" w:ascii="Times New Roman" w:hAnsi="Times New Roman"/>
          <w:sz w:val="24"/>
          <w:szCs w:val="24"/>
        </w:rPr>
        <w:t xml:space="preserve"> pomiędzy Szkołą Podstawową w Jasienicy Rosielnej, </w:t>
        <w:br/>
        <w:t xml:space="preserve">36-220 Jasienica Rosielna 223;  NIP 686-14-35-530, 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ą Krystynę Szarek – dyrektor szko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Grażyny Gil – główny księg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……………………….,  REGON ……………………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wcą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świadczają, że niniejsza umowa została zawar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Podstawę zawarcia niniejszej umowy stanowi wybrana najkorzystniejsza oferta w wyniku udzielenia zamówienia publicznego przeprowadzonego w trybie przetargu nieograniczonego na podstawie art. 39 ustawy z 29.01.2004r. – Prawo zamówień publicznych ( Dz. U. z 2010 r. Nr 113, poz. 759 ze zm.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.  Wykonawca zobowiązuje się do wykonania: „Modernizacja dojazdu i dojścia do przewiązki łączącej budynek szkoły i salę gimnastyczną w miejscowości Jasienica Rosiel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Przedmiot umowy ,o którym mowa w §1, pkt 2  Wykonawca wykona do dnia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trony postanawiają, że uprawnionymi do reprezentowania stron i odpowiedzialnymi za realizację </w:t>
      </w:r>
      <w:r>
        <w:rPr>
          <w:rFonts w:cs="Times New Roman" w:ascii="Times New Roman" w:hAnsi="Times New Roman"/>
          <w:sz w:val="24"/>
          <w:szCs w:val="24"/>
        </w:rPr>
        <w:t>przedmiotu umowy s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 ramienia Zamawiającego ……………………….   tel. 13 430-60-13,  fax 13 430-60-1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 …………………………… tel. …………..  fax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bowiązany jest do przekazania przedmiotu Zamówienia określonego w § 1 –w terminie do dnia 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Podstawą odbioru przedmiotu umowy będzie protokół zdawczo-odbiorczy podpisany bez zastrzeżeń przez przedstawicieli Wykonawcy i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Jeżeli w trakcie odbioru zostaną stwierdzone wady, Zamawiający ma prawo powstrzymania się z odbiorem do czasu usunięcia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ymienione protokoły, podpisane przez uprawnionych przedstawicieli Stron, stanowić będą podstawę do wystawienia faktur przez Wykonawc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a wykonane roboty udziela Zamawiającemu gwarancji na okres ………………………. miesię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kres gwarancji liczy się od  dnia przekazania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artość przedmiotu umowy wynosi ……………………… zł. bru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: jeden ……………………………………………………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ena o której mowa w ust. 1 zawiera w sobie wszystkie koszty wynikające z realizacji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płata na rachunek bankowy wskazany przez Wykonawcę nastąpi przelewem wystawionym przez Zamawiającego w terminie 14 dni od dnia otrzyma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apłacić Zamawiającemu karę umowną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10% łącznej wartości przedmiotu umowy w razie odstąpienia od umowy przez którąkolwiek ze stron, z powodu okoliczności, za które odpowiada Wykonaw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0,5% ceny za nie wykonanie przedmiotu zamówienia za każdy dzień zwłoki, licząc od          wymaganego terminu wyko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mawiający zobowiązuje się zapłacić  Wykonawcy karę w wysokości 10 % łącznej      wartości przedmiotu umowy, gdy Zamawiający odstąpi od umowy z powodu okoliczności,      za które odpowiada Zamawi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stanowienia dotyczące kar umownych nie wyłączają prawa Zamawiającego                     i Wykonawcy do dochodzenia odszkodowania uzupełniającego na zasadach ogólnych, jeżeli      wartość powstałej szkody przekroczy wartość kar umo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a umową mają zastosowanie przepisy Kodeksu Cywilneg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jeżeli przepisy "Ustawy prawo zamówień publicznych" nie </w:t>
      </w:r>
      <w:r>
        <w:rPr>
          <w:rFonts w:cs="Times New Roman" w:ascii="Times New Roman" w:hAnsi="Times New Roman"/>
          <w:sz w:val="24"/>
          <w:szCs w:val="24"/>
        </w:rPr>
        <w:t>stanowią ina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stania sporu na tle realizacji niniejszej umowy, którego nie da się rozstrzygnąć polubownie strony zawartej umowy zgodnie oświadczają, że poddają się rozstrzygnięciu przez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 po dwie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/ akceptuję - wykonawca/                                                                    / akceptuję -zamawiający /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30:00Z</dcterms:created>
  <dc:creator>Alicja Piegdoń</dc:creator>
  <dc:description/>
  <cp:keywords/>
  <dc:language>en-US</dc:language>
  <cp:lastModifiedBy>Admin</cp:lastModifiedBy>
  <dcterms:modified xsi:type="dcterms:W3CDTF">2011-07-25T05:25:00Z</dcterms:modified>
  <cp:revision>9</cp:revision>
  <dc:subject/>
  <dc:title/>
</cp:coreProperties>
</file>